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>
          <w:trHeight w:val="1079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АРСТВО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ИНАНСИЈ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Управа за трезор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ентрала Београ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ЦБ-ИТ-СУЈФ-У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јекат: Систем за управљањ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им финансијама</w:t>
            </w:r>
          </w:p>
        </w:tc>
      </w:tr>
      <w:tr>
        <w:trPr>
          <w:trHeight w:val="816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п Лукина 7-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32-02-370; 32-02-44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УПУТСТВО ЗА ПРИЈАВУ ПРОБЛЕМА СЕРВИС ДЕСКУ УПРАВЕ ЗА ТРЕЗОР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иво : буџетски корисник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5040" w:hanging="4320"/>
        <w:jc w:val="center"/>
        <w:rPr>
          <w:b/>
          <w:b/>
          <w:lang w:val="sr-Latn-CS"/>
        </w:rPr>
      </w:pPr>
      <w:r>
        <w:rPr>
          <w:b/>
          <w:lang w:val="sr-CS"/>
        </w:rPr>
        <w:t>Верзија В1.</w:t>
      </w:r>
      <w:r>
        <w:rPr>
          <w:b/>
          <w:lang w:val="sr-Latn-CS"/>
        </w:rPr>
        <w:t>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hanging="4320"/>
        <w:jc w:val="lef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</w:t>
      </w:r>
    </w:p>
    <w:p>
      <w:pPr>
        <w:pStyle w:val="Normal"/>
        <w:ind w:left="5040" w:hanging="4320"/>
        <w:jc w:val="lef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lef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lef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lef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left"/>
        <w:rPr>
          <w:lang w:val="sl-SI"/>
        </w:rPr>
      </w:pPr>
      <w:r>
        <w:rPr>
          <w:lang w:val="sr-CS"/>
        </w:rPr>
        <w:t xml:space="preserve">Београд, </w:t>
      </w:r>
      <w:r>
        <w:rPr/>
        <w:t>23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0</w:t>
      </w:r>
      <w:r>
        <w:rPr/>
        <w:t>8</w:t>
      </w:r>
      <w:r>
        <w:rPr>
          <w:lang w:val="sr-CS"/>
        </w:rPr>
        <w:t>.</w:t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 w:val="28"/>
          <w:szCs w:val="28"/>
          <w:lang w:val="sr-Latn-CS"/>
        </w:rPr>
        <w:t xml:space="preserve">I. </w:t>
      </w:r>
      <w:r>
        <w:rPr>
          <w:b/>
          <w:sz w:val="28"/>
          <w:szCs w:val="28"/>
          <w:lang w:val="sr-CS"/>
        </w:rPr>
        <w:t xml:space="preserve"> Пријава пробле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right="846" w:hanging="540"/>
        <w:rPr/>
      </w:pPr>
      <w:r>
        <w:rPr/>
        <w:t xml:space="preserve">            </w:t>
      </w:r>
      <w:r>
        <w:rPr>
          <w:lang w:val="sr-CS"/>
        </w:rPr>
        <w:t xml:space="preserve">     </w:t>
      </w:r>
      <w:r>
        <w:rPr/>
        <w:t xml:space="preserve"> </w:t>
      </w:r>
      <w:r>
        <w:rPr>
          <w:lang w:val="sr-CS"/>
        </w:rPr>
        <w:t>Овим упутством уређују се поступак и начин пријаве проблема везаних за функционисање информационог система за управљање јавним финансијама (у даљем тексту ФМИС).</w:t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Проблеми који се могу јавити у функционисању ФМИС система могу бити :</w:t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20" w:right="846" w:hanging="360"/>
        <w:rPr>
          <w:lang w:val="sr-CS"/>
        </w:rPr>
      </w:pPr>
      <w:r>
        <w:rPr>
          <w:lang w:val="sr-CS"/>
        </w:rPr>
        <w:t>Проблеми везани за пословне процесе</w:t>
      </w:r>
    </w:p>
    <w:p>
      <w:pPr>
        <w:pStyle w:val="Normal"/>
        <w:numPr>
          <w:ilvl w:val="0"/>
          <w:numId w:val="2"/>
        </w:numPr>
        <w:ind w:left="720" w:right="846" w:hanging="360"/>
        <w:rPr>
          <w:lang w:val="sr-CS"/>
        </w:rPr>
      </w:pPr>
      <w:r>
        <w:rPr>
          <w:lang w:val="sr-CS"/>
        </w:rPr>
        <w:t>Проблеми везани за рачунар/монитор/УПС испоручени од стране Управе за Трезор, који се користе за повезивање на  информациони систем Трезора</w:t>
      </w:r>
    </w:p>
    <w:p>
      <w:pPr>
        <w:pStyle w:val="Normal"/>
        <w:numPr>
          <w:ilvl w:val="0"/>
          <w:numId w:val="2"/>
        </w:numPr>
        <w:ind w:left="720" w:right="846" w:hanging="360"/>
        <w:rPr>
          <w:lang w:val="sr-CS"/>
        </w:rPr>
      </w:pPr>
      <w:r>
        <w:rPr>
          <w:lang w:val="sr-CS"/>
        </w:rPr>
        <w:t>Проблеми везани за комуникацију са апликацијом, или проблеми са комуникационим уређајима</w:t>
      </w:r>
    </w:p>
    <w:p>
      <w:pPr>
        <w:pStyle w:val="Normal"/>
        <w:numPr>
          <w:ilvl w:val="0"/>
          <w:numId w:val="2"/>
        </w:numPr>
        <w:ind w:left="720" w:right="846" w:hanging="360"/>
        <w:rPr>
          <w:lang w:val="sr-CS"/>
        </w:rPr>
      </w:pPr>
      <w:r>
        <w:rPr>
          <w:lang w:val="sr-CS"/>
        </w:rPr>
        <w:t>Проблеми везани за апликацију и/или руковање истом</w:t>
      </w:r>
    </w:p>
    <w:p>
      <w:pPr>
        <w:pStyle w:val="Normal"/>
        <w:numPr>
          <w:ilvl w:val="0"/>
          <w:numId w:val="2"/>
        </w:numPr>
        <w:ind w:left="720" w:right="846" w:hanging="360"/>
        <w:rPr>
          <w:lang w:val="sr-CS"/>
        </w:rPr>
      </w:pPr>
      <w:r>
        <w:rPr>
          <w:lang w:val="sr-CS"/>
        </w:rPr>
        <w:t>Проблеми везани за базу података</w:t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Сви проблеми пријављују се Сервис Деску Управе за Трезор, на унапред прописаним обрасцима.</w:t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Постоје два типа образаца тј. налога за сервисну интервенцију :</w:t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numPr>
          <w:ilvl w:val="1"/>
          <w:numId w:val="1"/>
        </w:numPr>
        <w:ind w:left="1620" w:right="846" w:hanging="360"/>
        <w:rPr>
          <w:lang w:val="sr-Latn-CS"/>
        </w:rPr>
      </w:pPr>
      <w:r>
        <w:rPr>
          <w:lang w:val="sr-CS"/>
        </w:rPr>
        <w:t>Образац 01 – Пријава  апликативних/софтверских проблема, или проблема са базом података</w:t>
      </w:r>
      <w:r>
        <w:rPr>
          <w:lang w:val="sr-Latn-CS"/>
        </w:rPr>
        <w:t>;</w:t>
      </w:r>
    </w:p>
    <w:p>
      <w:pPr>
        <w:pStyle w:val="Normal"/>
        <w:numPr>
          <w:ilvl w:val="1"/>
          <w:numId w:val="1"/>
        </w:numPr>
        <w:ind w:left="1620" w:right="846" w:hanging="360"/>
        <w:rPr>
          <w:lang w:val="sr-Latn-CS"/>
        </w:rPr>
      </w:pPr>
      <w:r>
        <w:rPr>
          <w:lang w:val="sr-CS"/>
        </w:rPr>
        <w:t>Образац 02  - Пријава проблема везаних за хардвер, или комуникациону опрему</w:t>
      </w:r>
      <w:r>
        <w:rPr>
          <w:lang w:val="sr-Latn-CS"/>
        </w:rPr>
        <w:t>.</w:t>
      </w:r>
    </w:p>
    <w:p>
      <w:pPr>
        <w:pStyle w:val="Normal"/>
        <w:ind w:left="720" w:right="846" w:hanging="0"/>
        <w:rPr>
          <w:lang w:val="sr-Latn-CS"/>
        </w:rPr>
      </w:pPr>
      <w:r>
        <w:rPr>
          <w:lang w:val="sr-CS"/>
        </w:rPr>
        <w:t xml:space="preserve">Проблеми везани за </w:t>
      </w:r>
      <w:r>
        <w:rPr>
          <w:b/>
          <w:lang w:val="sr-CS"/>
        </w:rPr>
        <w:t xml:space="preserve">Пословне Процесе </w:t>
      </w:r>
      <w:r>
        <w:rPr>
          <w:lang w:val="sr-CS"/>
        </w:rPr>
        <w:t xml:space="preserve"> се пријављују у слободној форми, без икаквог обрасца.</w:t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ind w:left="720" w:right="846" w:hanging="540"/>
        <w:jc w:val="left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брасцима корисници попуњавају само она поља која су означена (*).  </w:t>
      </w:r>
    </w:p>
    <w:p>
      <w:pPr>
        <w:pStyle w:val="Normal"/>
        <w:ind w:left="720" w:right="846" w:hanging="540"/>
        <w:jc w:val="left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иректни и индиректни буџетски корисници пријављују проблеме везане за функционисање апликације под називом </w:t>
      </w:r>
      <w:r>
        <w:rPr>
          <w:b/>
          <w:lang w:val="sr-CS"/>
        </w:rPr>
        <w:t xml:space="preserve">Извршење буџета. </w:t>
      </w:r>
    </w:p>
    <w:p>
      <w:pPr>
        <w:pStyle w:val="Normal"/>
        <w:ind w:left="720" w:right="846" w:hanging="540"/>
        <w:jc w:val="left"/>
        <w:rPr>
          <w:lang w:val="sr-Latn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роблеме везане за апликацију </w:t>
      </w:r>
      <w:r>
        <w:rPr>
          <w:b/>
          <w:lang w:val="sr-CS"/>
        </w:rPr>
        <w:t xml:space="preserve">за јавни дуг и рачуноводство  </w:t>
      </w:r>
      <w:r>
        <w:rPr>
          <w:lang w:val="sr-CS"/>
        </w:rPr>
        <w:t xml:space="preserve">пријављују радници Централе.   </w:t>
      </w:r>
    </w:p>
    <w:p>
      <w:pPr>
        <w:pStyle w:val="Normal"/>
        <w:ind w:left="720" w:right="846" w:hanging="540"/>
        <w:jc w:val="left"/>
        <w:rPr>
          <w:b/>
          <w:b/>
          <w:sz w:val="28"/>
          <w:szCs w:val="28"/>
          <w:lang w:val="sr-CS"/>
        </w:rPr>
      </w:pPr>
      <w:r>
        <w:rPr>
          <w:lang w:val="sr-Latn-CS"/>
        </w:rPr>
        <w:t xml:space="preserve">         </w:t>
      </w:r>
      <w:r>
        <w:rPr>
          <w:lang w:val="sr-CS"/>
        </w:rPr>
        <w:t>Обрасци за пријаву проблема дати су у прилогу упутства, као и примери попуњених образаца.</w:t>
      </w:r>
      <w:r>
        <w:rPr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         </w:t>
      </w:r>
    </w:p>
    <w:p>
      <w:pPr>
        <w:pStyle w:val="Normal"/>
        <w:ind w:left="720" w:right="846" w:hanging="540"/>
        <w:jc w:val="left"/>
        <w:rPr>
          <w:sz w:val="28"/>
          <w:szCs w:val="28"/>
          <w:lang w:val="sr-CS"/>
        </w:rPr>
      </w:pPr>
      <w:r>
        <w:rPr>
          <w:lang w:val="sr-CS"/>
        </w:rPr>
        <w:tab/>
        <w:t xml:space="preserve">Проблеме везане за </w:t>
      </w:r>
      <w:r>
        <w:rPr>
          <w:b/>
          <w:lang w:val="sr-CS"/>
        </w:rPr>
        <w:t xml:space="preserve">Пословне Процесе </w:t>
      </w:r>
      <w:r>
        <w:rPr>
          <w:lang w:val="sr-CS"/>
        </w:rPr>
        <w:t>корисник пријављује у слободној форми, то јест без обрасца.</w:t>
      </w:r>
    </w:p>
    <w:p>
      <w:pPr>
        <w:pStyle w:val="Normal"/>
        <w:ind w:left="720" w:right="846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</w:p>
    <w:p>
      <w:pPr>
        <w:pStyle w:val="Normal"/>
        <w:ind w:left="720" w:right="846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II.</w:t>
      </w:r>
      <w:r>
        <w:rPr>
          <w:b/>
          <w:sz w:val="28"/>
          <w:szCs w:val="28"/>
          <w:lang w:val="sr-CS"/>
        </w:rPr>
        <w:t xml:space="preserve">    Начин пријаве проблема/захтева</w:t>
      </w:r>
    </w:p>
    <w:p>
      <w:pPr>
        <w:pStyle w:val="Normal"/>
        <w:ind w:left="720" w:right="846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роблеми се могу пријавити на један од следећа три начина :</w:t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720" w:right="846" w:hanging="360"/>
        <w:rPr>
          <w:lang w:val="sr-CS"/>
        </w:rPr>
      </w:pPr>
      <w:r>
        <w:rPr>
          <w:b/>
          <w:lang w:val="sr-CS"/>
        </w:rPr>
        <w:t>Путем електронске поште</w:t>
      </w: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: </w:t>
      </w:r>
      <w:hyperlink r:id="rId3">
        <w:r>
          <w:rPr>
            <w:rStyle w:val="InternetLink"/>
            <w:sz w:val="28"/>
            <w:szCs w:val="28"/>
            <w:lang w:val="sr-Latn-CS"/>
          </w:rPr>
          <w:t>fmis.podrska@trezor.gov.rs</w:t>
        </w:r>
      </w:hyperlink>
    </w:p>
    <w:p>
      <w:pPr>
        <w:pStyle w:val="Normal"/>
        <w:ind w:right="846" w:hanging="0"/>
        <w:rPr>
          <w:lang w:val="sr-CS"/>
        </w:rPr>
      </w:pPr>
      <w:r>
        <w:rPr>
          <w:color w:val="000000"/>
          <w:lang w:val="sr-CS"/>
        </w:rPr>
        <w:t xml:space="preserve">               </w:t>
      </w:r>
      <w:r>
        <w:rPr>
          <w:color w:val="000000"/>
          <w:lang w:val="sr-CS"/>
        </w:rPr>
        <w:t xml:space="preserve">Уз сваку поруку </w:t>
      </w:r>
      <w:r>
        <w:rPr>
          <w:b/>
          <w:color w:val="000000"/>
          <w:lang w:val="sr-CS"/>
        </w:rPr>
        <w:t>ОБАВЕЗНО</w:t>
      </w:r>
      <w:r>
        <w:rPr>
          <w:color w:val="000000"/>
          <w:lang w:val="sr-CS"/>
        </w:rPr>
        <w:t xml:space="preserve"> је послати следеће :</w:t>
      </w:r>
    </w:p>
    <w:p>
      <w:pPr>
        <w:pStyle w:val="Normal"/>
        <w:numPr>
          <w:ilvl w:val="1"/>
          <w:numId w:val="5"/>
        </w:numPr>
        <w:ind w:left="1440" w:right="846" w:hanging="360"/>
        <w:rPr>
          <w:lang w:val="sr-CS"/>
        </w:rPr>
      </w:pPr>
      <w:r>
        <w:rPr>
          <w:lang w:val="sr-CS"/>
        </w:rPr>
        <w:t>Контакт податке (име, презиме, контакт телефон, назив и шифру организације (ДБК/ИБК))</w:t>
      </w:r>
    </w:p>
    <w:p>
      <w:pPr>
        <w:pStyle w:val="Normal"/>
        <w:numPr>
          <w:ilvl w:val="1"/>
          <w:numId w:val="5"/>
        </w:numPr>
        <w:ind w:left="1440" w:right="846" w:hanging="360"/>
        <w:rPr>
          <w:lang w:val="sr-CS"/>
        </w:rPr>
      </w:pPr>
      <w:r>
        <w:rPr>
          <w:lang w:val="sr-CS"/>
        </w:rPr>
        <w:t>У теми поруке („</w:t>
      </w:r>
      <w:r>
        <w:rPr>
          <w:lang w:val="sr-Latn-CS"/>
        </w:rPr>
        <w:t>Subject“) ставити кратак опис проблема</w:t>
      </w:r>
    </w:p>
    <w:p>
      <w:pPr>
        <w:pStyle w:val="Normal"/>
        <w:numPr>
          <w:ilvl w:val="1"/>
          <w:numId w:val="5"/>
        </w:numPr>
        <w:ind w:left="1440" w:right="846" w:hanging="360"/>
        <w:rPr>
          <w:lang w:val="sr-CS"/>
        </w:rPr>
      </w:pPr>
      <w:r>
        <w:rPr>
          <w:lang w:val="sr-CS"/>
        </w:rPr>
        <w:t>У телу поруке ставити што је могуће детаљнији опис проблема</w:t>
      </w:r>
    </w:p>
    <w:p>
      <w:pPr>
        <w:pStyle w:val="Normal"/>
        <w:numPr>
          <w:ilvl w:val="1"/>
          <w:numId w:val="5"/>
        </w:numPr>
        <w:ind w:left="1440" w:right="846" w:hanging="360"/>
        <w:rPr/>
      </w:pPr>
      <w:r>
        <w:rPr>
          <w:lang w:val="sr-CS"/>
        </w:rPr>
        <w:t xml:space="preserve">Уз поруку закачити попуњени одговарајући формулар (видети крај документа за примере попуњавања), и ако је потребно и </w:t>
      </w:r>
      <w:r>
        <w:rPr>
          <w:lang w:val="sr-Latn-CS"/>
        </w:rPr>
        <w:t>Print Screen екрана како би се тачно видела грешка</w:t>
      </w:r>
      <w:r>
        <w:rPr>
          <w:lang w:val="sr-CS"/>
        </w:rPr>
        <w:t xml:space="preserve"> која се јавља. </w:t>
      </w:r>
    </w:p>
    <w:p>
      <w:pPr>
        <w:pStyle w:val="Normal"/>
        <w:numPr>
          <w:ilvl w:val="1"/>
          <w:numId w:val="5"/>
        </w:numPr>
        <w:ind w:left="1440" w:right="846" w:hanging="360"/>
        <w:rPr>
          <w:lang w:val="sr-CS"/>
        </w:rPr>
      </w:pPr>
      <w:r>
        <w:rPr>
          <w:lang w:val="sr-CS"/>
        </w:rPr>
        <w:t xml:space="preserve">Формулар се </w:t>
      </w:r>
      <w:r>
        <w:rPr>
          <w:b/>
          <w:u w:val="single"/>
          <w:lang w:val="sr-CS"/>
        </w:rPr>
        <w:t>НЕ</w:t>
      </w:r>
      <w:r>
        <w:rPr>
          <w:lang w:val="sr-CS"/>
        </w:rPr>
        <w:t xml:space="preserve"> попуњава за проблеме везане за </w:t>
      </w:r>
      <w:r>
        <w:rPr>
          <w:b/>
          <w:lang w:val="sr-CS"/>
        </w:rPr>
        <w:t>Пословне Процесе</w:t>
      </w:r>
      <w:r>
        <w:rPr>
          <w:lang w:val="sr-CS"/>
        </w:rPr>
        <w:t>, већ се они пријављују у слободној форми.</w:t>
      </w:r>
    </w:p>
    <w:p>
      <w:pPr>
        <w:pStyle w:val="Normal"/>
        <w:ind w:left="720" w:right="846" w:hanging="54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ind w:left="720" w:right="846" w:hanging="360"/>
        <w:rPr/>
      </w:pPr>
      <w:r>
        <w:rPr>
          <w:b/>
          <w:lang w:val="sr-CS"/>
        </w:rPr>
        <w:t xml:space="preserve">Путем </w:t>
      </w:r>
      <w:r>
        <w:rPr>
          <w:b/>
          <w:lang w:val="sr-Latn-CS"/>
        </w:rPr>
        <w:t>WEB</w:t>
      </w:r>
      <w:r>
        <w:rPr>
          <w:b/>
          <w:lang w:val="sr-CS"/>
        </w:rPr>
        <w:t xml:space="preserve"> портала</w:t>
      </w:r>
      <w:r>
        <w:rPr>
          <w:lang w:val="sr-CS"/>
        </w:rPr>
        <w:t>, на адреси :</w:t>
      </w:r>
      <w:r>
        <w:rPr>
          <w:lang w:val="sr-Latn-CS"/>
        </w:rPr>
        <w:t xml:space="preserve"> </w:t>
      </w:r>
      <w:hyperlink r:id="rId4">
        <w:r>
          <w:rPr>
            <w:rStyle w:val="InternetLink"/>
            <w:lang w:val="sr-Latn-CS"/>
          </w:rPr>
          <w:t>http://www.trezor.gov.rs/fmis-cir.html</w:t>
        </w:r>
      </w:hyperlink>
      <w:r>
        <w:rPr>
          <w:lang w:val="sr-Latn-CS"/>
        </w:rPr>
        <w:t xml:space="preserve"> </w:t>
      </w:r>
      <w:r>
        <w:rPr>
          <w:lang w:val="sr-CS"/>
        </w:rPr>
        <w:t>где се може директно попунити одговарајући формулар и послати на горе наведену адресу електронске поште. Са ове локације се тај формулар може такође и скинути као Word документ, за касније попуњавање по потреби.</w:t>
      </w:r>
    </w:p>
    <w:p>
      <w:pPr>
        <w:pStyle w:val="Normal"/>
        <w:ind w:left="720" w:right="846" w:hanging="5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720" w:right="846" w:hanging="360"/>
        <w:rPr>
          <w:lang w:val="sr-CS"/>
        </w:rPr>
      </w:pPr>
      <w:r>
        <w:rPr>
          <w:b/>
          <w:color w:val="000000"/>
          <w:lang w:val="sr-CS"/>
        </w:rPr>
        <w:t>Путем телефона</w:t>
      </w:r>
      <w:r>
        <w:rPr>
          <w:color w:val="000000"/>
          <w:lang w:val="sr-CS"/>
        </w:rPr>
        <w:t xml:space="preserve">, што важи само за </w:t>
      </w:r>
      <w:r>
        <w:rPr>
          <w:b/>
          <w:color w:val="000000"/>
          <w:u w:val="single"/>
          <w:lang w:val="sr-CS"/>
        </w:rPr>
        <w:t>ХИТНЕ</w:t>
      </w:r>
      <w:r>
        <w:rPr>
          <w:color w:val="000000"/>
          <w:lang w:val="sr-CS"/>
        </w:rPr>
        <w:t xml:space="preserve"> случајеве, некоме од главних диспечера Сервис деска  Управе за Трезор :</w:t>
      </w:r>
    </w:p>
    <w:p>
      <w:pPr>
        <w:pStyle w:val="Normal"/>
        <w:numPr>
          <w:ilvl w:val="0"/>
          <w:numId w:val="3"/>
        </w:numPr>
        <w:ind w:left="1980" w:right="846" w:hanging="360"/>
        <w:rPr>
          <w:lang w:val="sr-CS"/>
        </w:rPr>
      </w:pPr>
      <w:r>
        <w:rPr>
          <w:lang w:val="sr-Latn-CS"/>
        </w:rPr>
        <w:t>011/3202-326</w:t>
      </w:r>
    </w:p>
    <w:p>
      <w:pPr>
        <w:pStyle w:val="Normal"/>
        <w:numPr>
          <w:ilvl w:val="0"/>
          <w:numId w:val="3"/>
        </w:numPr>
        <w:ind w:left="1980" w:right="846" w:hanging="360"/>
        <w:rPr>
          <w:lang w:val="sr-CS"/>
        </w:rPr>
      </w:pPr>
      <w:r>
        <w:rPr>
          <w:lang w:val="sr-CS"/>
        </w:rPr>
        <w:t>011/3202-292</w:t>
      </w:r>
    </w:p>
    <w:p>
      <w:pPr>
        <w:pStyle w:val="Normal"/>
        <w:numPr>
          <w:ilvl w:val="0"/>
          <w:numId w:val="3"/>
        </w:numPr>
        <w:ind w:left="1980" w:right="846" w:hanging="360"/>
        <w:rPr>
          <w:lang w:val="sr-CS"/>
        </w:rPr>
      </w:pPr>
      <w:r>
        <w:rPr>
          <w:lang w:val="sr-CS"/>
        </w:rPr>
        <w:t>011/3202-494</w:t>
      </w:r>
    </w:p>
    <w:p>
      <w:pPr>
        <w:pStyle w:val="Normal"/>
        <w:ind w:right="846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случајевима када се проблем пријављује телефоном потребно је дати следеће податке:</w:t>
      </w:r>
    </w:p>
    <w:p>
      <w:pPr>
        <w:pStyle w:val="Normal"/>
        <w:numPr>
          <w:ilvl w:val="0"/>
          <w:numId w:val="4"/>
        </w:numPr>
        <w:ind w:left="720" w:right="846" w:hanging="360"/>
        <w:rPr>
          <w:lang w:val="sr-CS"/>
        </w:rPr>
      </w:pPr>
      <w:r>
        <w:rPr>
          <w:lang w:val="sr-CS"/>
        </w:rPr>
        <w:t>Контакт податке (име, презиме, контакт телефон, организација (ДБК/ИБК))</w:t>
      </w:r>
    </w:p>
    <w:p>
      <w:pPr>
        <w:pStyle w:val="Normal"/>
        <w:numPr>
          <w:ilvl w:val="0"/>
          <w:numId w:val="4"/>
        </w:numPr>
        <w:ind w:left="720" w:right="846" w:hanging="360"/>
        <w:rPr>
          <w:lang w:val="sr-CS"/>
        </w:rPr>
      </w:pPr>
      <w:r>
        <w:rPr>
          <w:lang w:val="sr-CS"/>
        </w:rPr>
        <w:t xml:space="preserve">Што детаљнији опис проблема.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Важна напомена :</w:t>
      </w:r>
    </w:p>
    <w:p>
      <w:pPr>
        <w:pStyle w:val="Normal"/>
        <w:ind w:left="720" w:hanging="0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Непопуњени/погрешно попуњени/непотпуни формулари/пријаве/захтеви се неће узимати у даљу обраду!</w:t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I.</w:t>
      </w:r>
      <w:r>
        <w:rPr>
          <w:b/>
          <w:sz w:val="28"/>
          <w:szCs w:val="28"/>
          <w:lang w:val="sr-CS"/>
        </w:rPr>
        <w:t xml:space="preserve"> Закључивање захтева</w:t>
      </w:r>
    </w:p>
    <w:p>
      <w:pPr>
        <w:pStyle w:val="Normal"/>
        <w:rPr>
          <w:lang w:val="sr-CS"/>
        </w:rPr>
      </w:pPr>
      <w:r>
        <w:rPr>
          <w:lang w:val="sr-CS"/>
        </w:rPr>
        <w:t>О успешном закључењу/затварању захтева корисника обавештава директно, путем телефона или електронском поштом, стручњак запослен у Управи за трезор који је захтев и водио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мери попуњених формулара :</w:t>
      </w:r>
      <w:r>
        <w:br w:type="page"/>
      </w:r>
    </w:p>
    <w:p>
      <w:pPr>
        <w:pStyle w:val="Normal"/>
        <w:rPr>
          <w:b/>
          <w:b/>
          <w:sz w:val="2"/>
          <w:szCs w:val="2"/>
          <w:lang w:val="sr-Latn-RS"/>
        </w:rPr>
      </w:pPr>
      <w:r>
        <w:rPr>
          <w:b/>
          <w:sz w:val="2"/>
          <w:szCs w:val="2"/>
          <w:lang w:val="sr-Latn-RS"/>
        </w:rPr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45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"/>
                <w:szCs w:val="2"/>
                <w:lang w:val="sr-Latn-RS"/>
              </w:rPr>
              <w:br/>
            </w:r>
            <w:r>
              <w:rPr>
                <w:b/>
                <w:color w:val="333333"/>
                <w:sz w:val="22"/>
                <w:szCs w:val="22"/>
                <w:lang w:val="sl-SI"/>
              </w:rPr>
              <w:t>Republika Srbij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RS"/>
              </w:rPr>
            </w:pPr>
            <w:r>
              <w:rPr>
                <w:b/>
                <w:color w:val="333333"/>
                <w:sz w:val="22"/>
                <w:szCs w:val="22"/>
              </w:rPr>
              <w:t>MINISTARSTVO FINANSIJA</w:t>
            </w:r>
            <w:r>
              <w:rPr>
                <w:b/>
                <w:color w:val="333333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UPRAVA ZA TREZOR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Latn-CS"/>
              </w:rPr>
            </w:pPr>
            <w:r>
              <w:rPr>
                <w:b/>
                <w:color w:val="333333"/>
                <w:sz w:val="22"/>
                <w:szCs w:val="22"/>
                <w:lang w:val="sr-Latn-CS"/>
              </w:rPr>
              <w:t>Centrala Beograd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Latn-CS"/>
              </w:rPr>
            </w:pPr>
            <w:r>
              <w:rPr>
                <w:b/>
                <w:color w:val="333333"/>
                <w:sz w:val="22"/>
                <w:szCs w:val="22"/>
              </w:rPr>
              <w:t>Sektor za informacione tehnologij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br/>
              <w:t>Obrazac broj : 0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jekat FMI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erzija : 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Nalog za servisnu intervenciju </w:t>
      </w:r>
      <w:r>
        <w:rPr>
          <w:rFonts w:cs="Arial" w:ascii="Arial" w:hAnsi="Arial"/>
          <w:sz w:val="18"/>
          <w:szCs w:val="18"/>
          <w:lang w:val="hr-HR"/>
        </w:rPr>
        <w:t>(Service intervention form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Aplikativni /softverski problemi i/ili problemi na bazi </w:t>
      </w:r>
      <w:r>
        <w:rPr>
          <w:rFonts w:cs="Arial" w:ascii="Arial" w:hAnsi="Arial"/>
          <w:sz w:val="18"/>
          <w:szCs w:val="18"/>
          <w:lang w:val="hr-HR"/>
        </w:rPr>
        <w:t>(Problems with application/software or problems DB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Projekat FMIS </w:t>
      </w:r>
      <w:r>
        <w:rPr>
          <w:rFonts w:cs="Arial" w:ascii="Arial" w:hAnsi="Arial"/>
          <w:sz w:val="18"/>
          <w:szCs w:val="18"/>
          <w:lang w:val="hr-HR"/>
        </w:rPr>
        <w:t>(Project FMIS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sr-CS"/>
        </w:rPr>
        <w:t xml:space="preserve">Podaci o korisniku </w:t>
      </w:r>
      <w:r>
        <w:rPr>
          <w:rFonts w:cs="Arial"/>
          <w:b/>
          <w:sz w:val="18"/>
          <w:szCs w:val="18"/>
        </w:rPr>
        <w:t>(</w:t>
      </w:r>
      <w:r>
        <w:rPr>
          <w:rFonts w:cs="Arial"/>
          <w:b/>
          <w:sz w:val="18"/>
          <w:szCs w:val="18"/>
          <w:lang w:val="sr-CS"/>
        </w:rPr>
        <w:t>User data</w:t>
      </w:r>
      <w:r>
        <w:rPr>
          <w:rFonts w:cs="Arial"/>
          <w:b/>
          <w:sz w:val="18"/>
          <w:szCs w:val="18"/>
        </w:rPr>
        <w:t>)</w:t>
      </w:r>
      <w:r>
        <w:rPr>
          <w:rFonts w:cs="Arial"/>
          <w:b/>
          <w:sz w:val="18"/>
          <w:szCs w:val="18"/>
          <w:lang w:val="sr-CS"/>
        </w:rPr>
        <w:t>: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kacija/adresa/sprat/soba </w:t>
            </w:r>
            <w:r>
              <w:rPr>
                <w:rFonts w:cs="Arial" w:ascii="Arial" w:hAnsi="Arial"/>
                <w:sz w:val="16"/>
                <w:szCs w:val="16"/>
              </w:rPr>
              <w:t xml:space="preserve">(Location/address/floor/room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*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Uprava za trezor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iona jedinica </w:t>
            </w:r>
            <w:r>
              <w:rPr>
                <w:rFonts w:cs="Arial" w:ascii="Arial" w:hAnsi="Arial"/>
                <w:sz w:val="16"/>
                <w:szCs w:val="16"/>
              </w:rPr>
              <w:t xml:space="preserve">(Organization unit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*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Sektor za propremu budžeta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e i prezime korisnika </w:t>
            </w:r>
            <w:r>
              <w:rPr>
                <w:rFonts w:cs="Arial" w:ascii="Arial" w:hAnsi="Arial"/>
                <w:sz w:val="16"/>
                <w:szCs w:val="16"/>
              </w:rPr>
              <w:t xml:space="preserve">(Beneficiary name and surname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*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>
              <w:fldChar w:fldCharType="begin">
                <w:ffData>
                  <w:name w:val="__Fieldmark__2_3530242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 xml:space="preserve"> FORMTEXT  Pera Petrović   </w: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podaci korisnika na lokaciji (telefon, email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*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Beneficiary contac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info</w:t>
            </w:r>
            <w:r>
              <w:rPr>
                <w:rFonts w:cs="Arial" w:ascii="Arial" w:hAnsi="Arial"/>
                <w:sz w:val="16"/>
                <w:szCs w:val="16"/>
              </w:rPr>
              <w:t xml:space="preserve"> (phone, e-mail address))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011/3202-123, pera.petrovic@trezor.sr.gov.yu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Korisnik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(Beneficiary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Latn-CS"/>
              </w:rPr>
              <w:t>(*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0" w:name="__Fieldmark__5_3530242675"/>
            <w:bookmarkStart w:id="1" w:name="__Fieldmark__5_3530242675"/>
            <w:bookmarkEnd w:id="1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sz w:val="16"/>
                <w:szCs w:val="16"/>
                <w:u w:val="none"/>
                <w:lang w:val="it-IT"/>
              </w:rPr>
              <w:t xml:space="preserve">DBK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2" w:name="__Fieldmark__6_3530242675"/>
            <w:bookmarkStart w:id="3" w:name="__Fieldmark__6_3530242675"/>
            <w:bookmarkEnd w:id="3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sz w:val="16"/>
                <w:szCs w:val="16"/>
                <w:u w:val="none"/>
                <w:lang w:val="it-IT"/>
              </w:rPr>
              <w:t xml:space="preserve">Central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4" w:name="__Fieldmark__7_3530242675"/>
            <w:bookmarkStart w:id="5" w:name="__Fieldmark__7_3530242675"/>
            <w:bookmarkEnd w:id="5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sz w:val="16"/>
                <w:szCs w:val="16"/>
                <w:u w:val="none"/>
                <w:lang w:val="it-IT"/>
              </w:rPr>
              <w:t xml:space="preserve">IB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6" w:name="__Fieldmark__8_3530242675"/>
            <w:bookmarkStart w:id="7" w:name="__Fieldmark__8_3530242675"/>
            <w:bookmarkEnd w:id="7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sz w:val="16"/>
                <w:szCs w:val="16"/>
                <w:u w:val="none"/>
                <w:lang w:val="it-IT"/>
              </w:rPr>
              <w:t>Ostali</w:t>
              <w:br/>
              <w:t xml:space="preserve">      (DBB)            (CO)                     (IBB)                   (Others)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Style w:val="Emphasis"/>
          <w:rFonts w:ascii="Times New Roman" w:hAnsi="Times New Roman" w:cs="Times New Roman"/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b/>
          <w:sz w:val="18"/>
          <w:szCs w:val="18"/>
        </w:rPr>
        <w:t>Opis kvara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Problem</w:t>
      </w:r>
      <w:r>
        <w:rPr/>
        <w:t xml:space="preserve"> description)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52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likacija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*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(Application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ni podac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(*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Additional data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 kvara, komentari o problemu i preduzetim merama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(*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blem description, comments about problems and measures taken)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QBSW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8" w:name="__Fieldmark__9_3530242675"/>
            <w:bookmarkStart w:id="9" w:name="__Fieldmark__9_353024267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it-IT"/>
              </w:rPr>
              <w:t>Izvršenje budžeta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(Budget expenditure execution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0" w:name="__Fieldmark__10_3530242675"/>
            <w:bookmarkStart w:id="11" w:name="__Fieldmark__10_353024267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it-IT"/>
              </w:rPr>
              <w:t>Registar korisnika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(Beneficiary register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2" w:name="__Fieldmark__11_3530242675"/>
            <w:bookmarkStart w:id="13" w:name="__Fieldmark__11_3530242675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it-IT"/>
              </w:rPr>
              <w:t>Inicijalne kvote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it-IT"/>
              </w:rPr>
              <w:t xml:space="preserve"> </w:t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color w:val="000000"/>
                <w:sz w:val="16"/>
                <w:szCs w:val="16"/>
                <w:u w:val="none"/>
                <w:lang w:val="it-IT"/>
              </w:rPr>
            </w:pP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it-IT"/>
              </w:rPr>
              <w:t>(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Initial quota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4" w:name="__Fieldmark__12_3530242675"/>
            <w:bookmarkStart w:id="15" w:name="__Fieldmark__12_353024267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it-IT"/>
              </w:rPr>
              <w:t xml:space="preserve">Finansijsko planiranje </w:t>
            </w:r>
          </w:p>
          <w:p>
            <w:pPr>
              <w:pStyle w:val="Normal"/>
              <w:jc w:val="left"/>
              <w:rPr/>
            </w:pP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it-IT"/>
              </w:rPr>
              <w:t>(Financial planning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6" w:name="__Fieldmark__13_3530242675"/>
            <w:bookmarkStart w:id="17" w:name="__Fieldmark__13_3530242675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it-IT"/>
              </w:rPr>
              <w:t xml:space="preserve">Održavanje sistema </w:t>
            </w:r>
          </w:p>
          <w:p>
            <w:pPr>
              <w:pStyle w:val="Normal"/>
              <w:jc w:val="left"/>
              <w:rPr/>
            </w:pP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it-IT"/>
              </w:rPr>
              <w:t>(System maintenance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8" w:name="__Fieldmark__14_3530242675"/>
            <w:bookmarkStart w:id="19" w:name="__Fieldmark__14_353024267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Ekran za prijavljivanje / prelazak u drugu aplikacij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ecurity application)</w:t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color w:val="000000"/>
                <w:sz w:val="16"/>
                <w:szCs w:val="16"/>
                <w:u w:val="none"/>
                <w:lang w:val="it-IT"/>
              </w:rPr>
            </w:pP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it-IT"/>
              </w:rPr>
              <w:t>Trasset</w:t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color w:val="000000"/>
                <w:sz w:val="16"/>
                <w:szCs w:val="16"/>
                <w:u w:val="none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0" w:name="__Fieldmark__15_3530242675"/>
            <w:bookmarkStart w:id="21" w:name="__Fieldmark__15_353024267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sr-Latn-CS"/>
              </w:rPr>
              <w:t>Dug i likvidnost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sr-Latn-CS"/>
              </w:rPr>
              <w:t xml:space="preserve"> (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D&amp;LM)</w:t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color w:val="000000"/>
                <w:sz w:val="16"/>
                <w:szCs w:val="16"/>
                <w:u w:val="none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2" w:name="__Fieldmark__16_3530242675"/>
            <w:bookmarkStart w:id="23" w:name="__Fieldmark__16_353024267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sr-Latn-CS"/>
              </w:rPr>
              <w:t>Front Office</w:t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color w:val="000000"/>
                <w:sz w:val="16"/>
                <w:szCs w:val="16"/>
                <w:u w:val="none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4" w:name="__Fieldmark__17_3530242675"/>
            <w:bookmarkStart w:id="25" w:name="__Fieldmark__17_353024267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sr-Latn-CS"/>
              </w:rPr>
              <w:t>Middle Office</w:t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color w:val="000000"/>
                <w:sz w:val="16"/>
                <w:szCs w:val="16"/>
                <w:u w:val="none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6" w:name="__Fieldmark__18_3530242675"/>
            <w:bookmarkStart w:id="27" w:name="__Fieldmark__18_3530242675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sr-Latn-CS"/>
              </w:rPr>
              <w:t>Back Offic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8" w:name="__Fieldmark__19_3530242675"/>
            <w:bookmarkStart w:id="29" w:name="__Fieldmark__19_3530242675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sr-Latn-CS"/>
              </w:rPr>
              <w:t>Izveštaji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sr-Latn-CS"/>
              </w:rPr>
              <w:t xml:space="preserve"> (Reports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30" w:name="__Fieldmark__20_3530242675"/>
            <w:bookmarkStart w:id="31" w:name="__Fieldmark__20_353024267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sr-Latn-CS"/>
              </w:rPr>
              <w:t>Održavanje sistema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sr-Latn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sr-Latn-CS"/>
              </w:rPr>
              <w:t>(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ystem maintenance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  <w:lang w:val="sr-Latn-CS"/>
              </w:rPr>
              <w:t>)</w:t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color w:val="000000"/>
                <w:sz w:val="16"/>
                <w:szCs w:val="16"/>
                <w:u w:val="none"/>
                <w:lang w:val="sr-Latn-C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color w:val="000000"/>
                <w:sz w:val="16"/>
                <w:szCs w:val="16"/>
                <w:u w:val="none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32" w:name="__Fieldmark__21_3530242675"/>
            <w:bookmarkStart w:id="33" w:name="__Fieldmark__21_353024267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it-IT"/>
              </w:rPr>
              <w:t>SAP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   </w:t>
            </w:r>
          </w:p>
          <w:p>
            <w:pPr>
              <w:pStyle w:val="Normal"/>
              <w:jc w:val="left"/>
              <w:rPr>
                <w:rStyle w:val="VisitedInternetLink"/>
                <w:rFonts w:ascii="Arial" w:hAnsi="Arial" w:cs="Arial"/>
                <w:color w:val="000000"/>
                <w:sz w:val="16"/>
                <w:szCs w:val="16"/>
                <w:u w:val="none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34" w:name="__Fieldmark__22_3530242675"/>
            <w:bookmarkStart w:id="35" w:name="__Fieldmark__22_3530242675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ORACLE aplikativni server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plication server)</w:t>
            </w:r>
            <w:r>
              <w:rPr>
                <w:rStyle w:val="Visited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36" w:name="__Fieldmark__23_3530242675"/>
            <w:bookmarkStart w:id="37" w:name="__Fieldmark__23_3530242675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O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it-IT"/>
              </w:rPr>
              <w:t>RACLE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sr-Latn-CS"/>
              </w:rPr>
              <w:t>DB serv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tatus incident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Incident status)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38" w:name="__Fieldmark__24_3530242675"/>
            <w:bookmarkStart w:id="39" w:name="__Fieldmark__24_3530242675"/>
            <w:bookmarkEnd w:id="39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ad baz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DB down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40" w:name="__Fieldmark__25_3530242675"/>
            <w:bookmarkStart w:id="41" w:name="__Fieldmark__25_3530242675"/>
            <w:bookmarkEnd w:id="41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Greška koja se ponavl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Repeating error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42" w:name="__Fieldmark__26_3530242675"/>
            <w:bookmarkStart w:id="43" w:name="__Fieldmark__26_3530242675"/>
            <w:bookmarkEnd w:id="43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roblemi sa funkcionisanjem sistem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(Performance problem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44" w:name="__Fieldmark__27_3530242675"/>
            <w:bookmarkStart w:id="45" w:name="__Fieldmark__27_3530242675"/>
            <w:bookmarkEnd w:id="45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istemsko upozorenj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(System warning)</w:t>
            </w:r>
          </w:p>
          <w:p>
            <w:pPr>
              <w:pStyle w:val="Normal"/>
              <w:ind w:right="12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46" w:name="__Fieldmark__28_3530242675"/>
            <w:bookmarkStart w:id="47" w:name="__Fieldmark__28_3530242675"/>
            <w:bookmarkEnd w:id="47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sporavanje sistem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right="1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ystem performance issue)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Log fajlovi koji se šalj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Log file which are sen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48" w:name="__Fieldmark__29_3530242675"/>
            <w:bookmarkStart w:id="49" w:name="__Fieldmark__29_3530242675"/>
            <w:bookmarkEnd w:id="49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Alert log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50" w:name="__Fieldmark__30_3530242675"/>
            <w:bookmarkStart w:id="51" w:name="__Fieldmark__30_3530242675"/>
            <w:bookmarkEnd w:id="51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ump fil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52" w:name="__Fieldmark__31_3530242675"/>
            <w:bookmarkStart w:id="53" w:name="__Fieldmark__31_3530242675"/>
            <w:bookmarkEnd w:id="53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race fil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odaci o grešci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Error message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Šifra grešk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Error ID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Šifra ekran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Screen ID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pis podatak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ata description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Srpska verzija (popunjava organ/filled by user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Pri logovanju se javlja da je nepoznat korisnik.                                                                                                                                                   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glish version (popunjava Help Desk/filled by Help Desk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Opšti podaci </w:t>
      </w:r>
      <w:r>
        <w:rPr>
          <w:rFonts w:cs="Arial" w:ascii="Arial" w:hAnsi="Arial"/>
          <w:sz w:val="18"/>
          <w:szCs w:val="18"/>
          <w:lang w:val="sr-Latn-CS"/>
        </w:rPr>
        <w:t>(</w:t>
      </w:r>
      <w:r>
        <w:rPr/>
        <w:t>General data)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atum (dd.mm.gggg.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(Date (dd.mm.yyyy.)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*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15.01.2008.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daci o zaposlenom iz UzT-a koji je izvršio startnu dijagnostiku/prosledio zahtev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(Treasury employee who made the diagnostics and/or </w:t>
      </w:r>
      <w:r>
        <w:rPr/>
        <w:t>forwarded the request)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ijagnostiku izvrš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iagnostics made b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Kontakt podaci – telefon+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Contact info – telephone+e-mail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vlašćeno lice iz Uz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Authorized caller from the Treasury Admin.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Kontakt podaci ovlašćenog lic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Authorized caller contact inf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Redni broj upisa Zahteva u Service Desk-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(ServiceDesk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er number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Značaj problem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Severity leve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54" w:name="__Fieldmark__40_3530242675"/>
            <w:bookmarkStart w:id="55" w:name="__Fieldmark__40_3530242675"/>
            <w:bookmarkEnd w:id="55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Blokirajuć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56" w:name="__Fieldmark__41_3530242675"/>
            <w:bookmarkStart w:id="57" w:name="__Fieldmark__41_3530242675"/>
            <w:bookmarkEnd w:id="57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Veoma velik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58" w:name="__Fieldmark__42_3530242675"/>
            <w:bookmarkStart w:id="59" w:name="__Fieldmark__42_3530242675"/>
            <w:bookmarkEnd w:id="59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Velik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60" w:name="__Fieldmark__43_3530242675"/>
            <w:bookmarkStart w:id="61" w:name="__Fieldmark__43_3530242675"/>
            <w:bookmarkEnd w:id="61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Manj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62" w:name="__Fieldmark__44_3530242675"/>
            <w:bookmarkStart w:id="63" w:name="__Fieldmark__44_3530242675"/>
            <w:bookmarkEnd w:id="63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Kozmetič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Blocking/Severe/Major/Minor/Cosmetic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rioritet interven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tervention priorit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64" w:name="__Fieldmark__45_3530242675"/>
            <w:bookmarkStart w:id="65" w:name="__Fieldmark__45_3530242675"/>
            <w:bookmarkEnd w:id="65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Hit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66" w:name="__Fieldmark__46_3530242675"/>
            <w:bookmarkStart w:id="67" w:name="__Fieldmark__46_3530242675"/>
            <w:bookmarkEnd w:id="67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Visok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68" w:name="__Fieldmark__47_3530242675"/>
            <w:bookmarkStart w:id="69" w:name="__Fieldmark__47_3530242675"/>
            <w:bookmarkEnd w:id="69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rednj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70" w:name="__Fieldmark__48_3530242675"/>
            <w:bookmarkStart w:id="71" w:name="__Fieldmark__48_3530242675"/>
            <w:bookmarkEnd w:id="71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Manj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separate"/>
            </w:r>
            <w:bookmarkStart w:id="72" w:name="__Fieldmark__49_3530242675"/>
            <w:bookmarkStart w:id="73" w:name="__Fieldmark__49_3530242675"/>
            <w:bookmarkEnd w:id="73"/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Ni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Urgen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ajor/Medium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inor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Low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sr-Latn-CS"/>
        </w:rPr>
        <w:br/>
        <w:t xml:space="preserve">(*)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– Ovako označena polja moraju biti popunjena od strane krajnjeg korisnika. </w:t>
      </w:r>
      <w:r>
        <w:rPr>
          <w:rFonts w:cs="Arial" w:ascii="Arial" w:hAnsi="Arial"/>
          <w:sz w:val="20"/>
          <w:szCs w:val="20"/>
          <w:lang w:val="sr-Latn-CS"/>
        </w:rPr>
        <w:t>Opciono, polja „Značaj problema“ i „Prioritet intervencije“ mogu biti prazna, ali ista moraju biti popunjena od strane autorizovane osoba iz Uprave za Trezor pre nego nalog bude poslat na adresu HP Help Deska.</w:t>
        <w:br/>
      </w:r>
      <w:r>
        <w:rPr>
          <w:rFonts w:cs="Arial" w:ascii="Arial" w:hAnsi="Arial"/>
          <w:i/>
          <w:sz w:val="20"/>
          <w:szCs w:val="20"/>
          <w:lang w:val="sr-Latn-CS"/>
        </w:rPr>
        <w:t>Ostala polja koja nisu označena sa (*) popunjava Uprava za Trezor (u tekstu UzT)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l-SI"/>
              </w:rPr>
            </w:pPr>
            <w:r>
              <w:rPr>
                <w:b/>
                <w:color w:val="333333"/>
                <w:sz w:val="22"/>
                <w:szCs w:val="22"/>
                <w:lang w:val="sl-SI"/>
              </w:rPr>
              <w:t>Republika Srbij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Latn-RS"/>
              </w:rPr>
            </w:pPr>
            <w:r>
              <w:rPr>
                <w:b/>
                <w:color w:val="333333"/>
                <w:sz w:val="22"/>
                <w:szCs w:val="22"/>
              </w:rPr>
              <w:t>MINISTARSTVO FINANSIJ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Latn-CS"/>
              </w:rPr>
            </w:pPr>
            <w:r>
              <w:rPr>
                <w:b/>
                <w:color w:val="333333"/>
                <w:sz w:val="22"/>
                <w:szCs w:val="22"/>
                <w:lang w:val="sr-Latn-CS"/>
              </w:rPr>
              <w:t>UPRAVA ZA TREZOR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Latn-CS"/>
              </w:rPr>
            </w:pPr>
            <w:r>
              <w:rPr>
                <w:b/>
                <w:color w:val="333333"/>
                <w:sz w:val="22"/>
                <w:szCs w:val="22"/>
                <w:lang w:val="sr-Latn-CS"/>
              </w:rPr>
              <w:t>Centrala Beogr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sr-Latn-CS"/>
              </w:rPr>
              <w:t>Sektor</w:t>
            </w:r>
            <w:r>
              <w:rPr>
                <w:b/>
                <w:color w:val="333333"/>
                <w:sz w:val="22"/>
                <w:szCs w:val="22"/>
              </w:rPr>
              <w:t xml:space="preserve"> za informacione tehnologij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Latn-CS"/>
              </w:rPr>
            </w:pPr>
            <w:r>
              <w:rPr>
                <w:b/>
                <w:color w:val="333333"/>
                <w:sz w:val="22"/>
                <w:szCs w:val="22"/>
                <w:lang w:val="sr-Latn-C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ac broj : 0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jekat FMI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Latn-CS"/>
              </w:rPr>
              <w:t xml:space="preserve">erzija : </w:t>
            </w:r>
            <w:r>
              <w:rPr>
                <w:sz w:val="20"/>
                <w:szCs w:val="20"/>
              </w:rPr>
              <w:t>1.0</w:t>
            </w:r>
          </w:p>
        </w:tc>
      </w:tr>
    </w:tbl>
    <w:p>
      <w:pPr>
        <w:pStyle w:val="Normal"/>
        <w:jc w:val="center"/>
        <w:rPr/>
      </w:pPr>
      <w:r>
        <w:rPr>
          <w:b/>
          <w:lang w:val="hr-HR"/>
        </w:rPr>
        <w:t>Nalog za servisnu intervenciju</w:t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Na hardveru i/ili komunikacionoj opremi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sr-CS"/>
        </w:rPr>
        <w:t>Podaci o korisniku opreme</w:t>
      </w:r>
      <w:r>
        <w:rPr/>
        <w:t xml:space="preserve"> :</w:t>
      </w:r>
    </w:p>
    <w:tbl>
      <w:tblPr>
        <w:tblW w:w="9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56"/>
      </w:tblGrid>
      <w:tr>
        <w:trPr>
          <w:trHeight w:val="35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*) 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sl-SI"/>
              </w:rPr>
              <w:t>ifra i naziv budžetskog korisnika (DBK/IBK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45 Uprava za Trezor, Sektor za pripremu budžeta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*) </w:t>
            </w:r>
            <w:r>
              <w:rPr>
                <w:sz w:val="22"/>
                <w:szCs w:val="22"/>
              </w:rPr>
              <w:t>Ime i prezime korisnik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era Petr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*) </w:t>
            </w:r>
            <w:r>
              <w:rPr>
                <w:sz w:val="22"/>
                <w:szCs w:val="22"/>
              </w:rPr>
              <w:t>Lokacija (adresa)/sprat/sob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Pop Lukina 7-9, I sprat, soba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Latn-CS"/>
              </w:rPr>
              <w:t xml:space="preserve">(*) </w:t>
            </w:r>
            <w:r>
              <w:rPr>
                <w:sz w:val="22"/>
                <w:szCs w:val="22"/>
              </w:rPr>
              <w:t xml:space="preserve">Kontakt podaci koris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efon, elektronska pošta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/123-456, pera.petrovic@trezor.sr.gov.yu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Style w:val="Emphasis"/>
          <w:rFonts w:ascii="Times New Roman" w:hAnsi="Times New Roman" w:cs="Times New Roman"/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lang w:val="sr-CS"/>
        </w:rPr>
        <w:t>Opis kvara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2520"/>
        <w:gridCol w:w="40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(*) </w:t>
            </w:r>
            <w:r>
              <w:rPr>
                <w:sz w:val="20"/>
                <w:szCs w:val="20"/>
                <w:lang w:val="sr-Latn-CS"/>
              </w:rPr>
              <w:t xml:space="preserve">Korisnik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74" w:name="__Fieldmark__50_3530242675"/>
            <w:bookmarkStart w:id="75" w:name="__Fieldmark__50_3530242675"/>
            <w:bookmarkEnd w:id="7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DBK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76" w:name="__Fieldmark__51_3530242675"/>
            <w:bookmarkStart w:id="77" w:name="__Fieldmark__51_3530242675"/>
            <w:bookmarkEnd w:id="7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Central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78" w:name="__Fieldmark__52_3530242675"/>
            <w:bookmarkStart w:id="79" w:name="__Fieldmark__52_3530242675"/>
            <w:bookmarkEnd w:id="7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IBK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0" w:name="__Fieldmark__53_3530242675"/>
            <w:bookmarkStart w:id="81" w:name="__Fieldmark__53_3530242675"/>
            <w:bookmarkEnd w:id="8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Ost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*) </w:t>
            </w:r>
            <w:r>
              <w:rPr>
                <w:sz w:val="20"/>
                <w:szCs w:val="20"/>
              </w:rPr>
              <w:t xml:space="preserve">Koji je hardver u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(*) </w:t>
            </w:r>
            <w:r>
              <w:rPr>
                <w:sz w:val="20"/>
                <w:szCs w:val="20"/>
                <w:lang w:val="sr-Latn-CS"/>
              </w:rPr>
              <w:t xml:space="preserve">Komunikacio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r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istemski softver i alat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(*) </w:t>
            </w:r>
            <w:r>
              <w:rPr>
                <w:sz w:val="20"/>
                <w:szCs w:val="20"/>
              </w:rPr>
              <w:t>Opis kvara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</w:rPr>
              <w:t xml:space="preserve"> komentari</w:t>
            </w:r>
            <w:r>
              <w:rPr>
                <w:sz w:val="20"/>
                <w:szCs w:val="20"/>
                <w:lang w:val="sr-Latn-CS"/>
              </w:rPr>
              <w:t xml:space="preserve"> o problemu i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etim meram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2" w:name="__Fieldmark__54_3530242675"/>
            <w:bookmarkStart w:id="83" w:name="__Fieldmark__54_3530242675"/>
            <w:bookmarkEnd w:id="8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it-IT"/>
              </w:rPr>
              <w:t>Radna stanica (PC)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4" w:name="__Fieldmark__55_3530242675"/>
            <w:bookmarkStart w:id="85" w:name="__Fieldmark__55_3530242675"/>
            <w:bookmarkEnd w:id="8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onitor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6" w:name="__Fieldmark__56_3530242675"/>
            <w:bookmarkStart w:id="87" w:name="__Fieldmark__56_3530242675"/>
            <w:bookmarkEnd w:id="8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HP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>Štampač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8" w:name="__Fieldmark__57_3530242675"/>
            <w:bookmarkStart w:id="89" w:name="__Fieldmark__57_3530242675"/>
            <w:bookmarkEnd w:id="8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arty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>Štampač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90" w:name="__Fieldmark__58_3530242675"/>
            <w:bookmarkStart w:id="91" w:name="__Fieldmark__58_3530242675"/>
            <w:bookmarkEnd w:id="9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</w:rPr>
              <w:t>UPS Galaxy 5000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92" w:name="__Fieldmark__59_3530242675"/>
            <w:bookmarkStart w:id="93" w:name="__Fieldmark__59_3530242675"/>
            <w:bookmarkEnd w:id="9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</w:rPr>
              <w:t>UPS za PC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94" w:name="__Fieldmark__60_3530242675"/>
            <w:bookmarkStart w:id="95" w:name="__Fieldmark__60_3530242675"/>
            <w:bookmarkEnd w:id="9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HP-UX Server (DC)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96" w:name="__Fieldmark__61_3530242675"/>
            <w:bookmarkStart w:id="97" w:name="__Fieldmark__61_3530242675"/>
            <w:bookmarkEnd w:id="9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</w:rPr>
              <w:t>HP PL server (DC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98" w:name="__Fieldmark__62_3530242675"/>
            <w:bookmarkStart w:id="99" w:name="__Fieldmark__62_3530242675"/>
            <w:bookmarkEnd w:id="9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Tape library (DC)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00" w:name="__Fieldmark__63_3530242675"/>
            <w:bookmarkStart w:id="101" w:name="__Fieldmark__63_3530242675"/>
            <w:bookmarkEnd w:id="10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EVA Storage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>(DC)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02" w:name="__Fieldmark__64_3530242675"/>
            <w:bookmarkStart w:id="103" w:name="__Fieldmark__64_3530242675"/>
            <w:bookmarkEnd w:id="10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HP </w:t>
            </w:r>
            <w:r>
              <w:rPr>
                <w:sz w:val="20"/>
                <w:szCs w:val="20"/>
              </w:rPr>
              <w:t>Storage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 xml:space="preserve">Disk 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>System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04" w:name="__Fieldmark__65_3530242675"/>
            <w:bookmarkStart w:id="105" w:name="__Fieldmark__65_3530242675"/>
            <w:bookmarkEnd w:id="10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FC switch EVA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06" w:name="__Fieldmark__66_3530242675"/>
            <w:bookmarkStart w:id="107" w:name="__Fieldmark__66_3530242675"/>
            <w:bookmarkEnd w:id="10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</w:rPr>
              <w:t xml:space="preserve">  О</w:t>
            </w:r>
            <w:r>
              <w:rPr>
                <w:sz w:val="20"/>
                <w:szCs w:val="20"/>
                <w:lang w:val="sr-Latn-CS"/>
              </w:rPr>
              <w:t>stala opre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08" w:name="__Fieldmark__67_3530242675"/>
            <w:bookmarkStart w:id="109" w:name="__Fieldmark__67_3530242675"/>
            <w:bookmarkEnd w:id="10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Primarna mrežna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oprema (Lokacija DC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10" w:name="__Fieldmark__68_3530242675"/>
            <w:bookmarkStart w:id="111" w:name="__Fieldmark__68_3530242675"/>
            <w:bookmarkEnd w:id="11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Ostala </w:t>
            </w:r>
            <w:r>
              <w:rPr>
                <w:sz w:val="20"/>
                <w:szCs w:val="20"/>
              </w:rPr>
              <w:t>oprema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12" w:name="__Fieldmark__69_3530242675"/>
            <w:bookmarkStart w:id="113" w:name="__Fieldmark__69_3530242675"/>
            <w:bookmarkEnd w:id="11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Ostala mrežna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14" w:name="__Fieldmark__70_3530242675"/>
            <w:bookmarkStart w:id="115" w:name="__Fieldmark__70_3530242675"/>
            <w:bookmarkEnd w:id="11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it-IT"/>
              </w:rPr>
              <w:t>HP-UX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16" w:name="__Fieldmark__71_3530242675"/>
            <w:bookmarkStart w:id="117" w:name="__Fieldmark__71_3530242675"/>
            <w:bookmarkEnd w:id="11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racle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18" w:name="__Fieldmark__72_3530242675"/>
            <w:bookmarkStart w:id="119" w:name="__Fieldmark__72_3530242675"/>
            <w:bookmarkEnd w:id="11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SAP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20" w:name="__Fieldmark__73_3530242675"/>
            <w:bookmarkStart w:id="121" w:name="__Fieldmark__73_3530242675"/>
            <w:bookmarkEnd w:id="12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ervice Guar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22" w:name="__Fieldmark__74_3530242675"/>
            <w:bookmarkStart w:id="123" w:name="__Fieldmark__74_3530242675"/>
            <w:bookmarkEnd w:id="12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Data Protector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24" w:name="__Fieldmark__75_3530242675"/>
            <w:bookmarkStart w:id="125" w:name="__Fieldmark__75_3530242675"/>
            <w:bookmarkEnd w:id="12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OpenView NNM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26" w:name="__Fieldmark__76_3530242675"/>
            <w:bookmarkStart w:id="127" w:name="__Fieldmark__76_3530242675"/>
            <w:bookmarkEnd w:id="12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Continuous Access EVA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28" w:name="__Fieldmark__77_3530242675"/>
            <w:bookmarkStart w:id="129" w:name="__Fieldmark__77_3530242675"/>
            <w:bookmarkEnd w:id="12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UPS Power Management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30" w:name="__Fieldmark__78_3530242675"/>
            <w:bookmarkStart w:id="131" w:name="__Fieldmark__78_3530242675"/>
            <w:bookmarkEnd w:id="13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PC OS, MS Office, A/V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32" w:name="__Fieldmark__79_3530242675"/>
            <w:bookmarkStart w:id="133" w:name="__Fieldmark__79_3530242675"/>
            <w:bookmarkEnd w:id="13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 Ostalo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PS pišti čak i kada je priključen na struju, pa je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rao biti ugašen,  zbog buke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pitanju je mali UPS koji ide sa PC-jem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uređaju, ugovoru i opšti podaci</w:t>
      </w:r>
    </w:p>
    <w:tbl>
      <w:tblPr>
        <w:tblW w:w="9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16"/>
      </w:tblGrid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(*)</w:t>
            </w:r>
            <w:r>
              <w:rPr>
                <w:sz w:val="20"/>
                <w:szCs w:val="20"/>
                <w:lang w:val="sr-Latn-CS"/>
              </w:rPr>
              <w:t xml:space="preserve"> Datum (dd.mm.gggg.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.</w:t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(*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erijski i/ili fabrički broj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/654321</w:t>
            </w:r>
          </w:p>
        </w:tc>
      </w:tr>
      <w:tr>
        <w:trPr>
          <w:trHeight w:val="3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(*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Lokacija uređaja : adresa/sprat/sob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Pop Lukina 7-9, I sprat, soba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rvice Agreement I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34" w:name="__Fieldmark__80_3530242675"/>
            <w:bookmarkStart w:id="135" w:name="__Fieldmark__80_3530242675"/>
            <w:bookmarkEnd w:id="13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101435383672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36" w:name="__Fieldmark__81_3530242675"/>
            <w:bookmarkStart w:id="137" w:name="__Fieldmark__81_3530242675"/>
            <w:bookmarkEnd w:id="13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101435486969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38" w:name="__Fieldmark__82_3530242675"/>
            <w:bookmarkStart w:id="139" w:name="__Fieldmark__82_3530242675"/>
            <w:bookmarkEnd w:id="13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101437036070   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40" w:name="__Fieldmark__83_3530242675"/>
            <w:bookmarkStart w:id="141" w:name="__Fieldmark__83_3530242675"/>
            <w:bookmarkEnd w:id="14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>1015 9873 1201</w:t>
            </w:r>
            <w:r>
              <w:rPr>
                <w:sz w:val="20"/>
                <w:szCs w:val="20"/>
                <w:lang w:val="sr-Latn-CS"/>
              </w:rPr>
              <w:t xml:space="preserve"> (OpenView NNM)   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ci o zaposlenom iz </w:t>
      </w:r>
      <w:r>
        <w:rPr>
          <w:sz w:val="20"/>
          <w:szCs w:val="20"/>
          <w:lang w:val="sr-Latn-CS"/>
        </w:rPr>
        <w:t xml:space="preserve">Uprave za Trezor (u tekstu </w:t>
      </w:r>
      <w:r>
        <w:rPr>
          <w:sz w:val="20"/>
          <w:szCs w:val="20"/>
        </w:rPr>
        <w:t>UzT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</w:rPr>
        <w:t xml:space="preserve"> koji je izvršio startnu dijagnostiku/prosledio zahtev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3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gnostiku izvrši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podac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ćeno lice iz Uz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podaci ovlašćenog lic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 upisa Zahteva  u S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(*)</w:t>
            </w:r>
            <w:r>
              <w:rPr>
                <w:sz w:val="20"/>
                <w:szCs w:val="20"/>
                <w:lang w:val="sr-Latn-CS"/>
              </w:rPr>
              <w:t xml:space="preserve"> Značaj problem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42" w:name="__Fieldmark__84_3530242675"/>
            <w:bookmarkStart w:id="143" w:name="__Fieldmark__84_3530242675"/>
            <w:bookmarkEnd w:id="14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Blokirajuć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44" w:name="__Fieldmark__85_3530242675"/>
            <w:bookmarkStart w:id="145" w:name="__Fieldmark__85_3530242675"/>
            <w:bookmarkEnd w:id="14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Veoma veli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46" w:name="__Fieldmark__86_3530242675"/>
            <w:bookmarkStart w:id="147" w:name="__Fieldmark__86_3530242675"/>
            <w:bookmarkEnd w:id="14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Velik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48" w:name="__Fieldmark__87_3530242675"/>
            <w:bookmarkStart w:id="149" w:name="__Fieldmark__87_3530242675"/>
            <w:bookmarkEnd w:id="14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Manj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50" w:name="__Fieldmark__88_3530242675"/>
            <w:bookmarkStart w:id="151" w:name="__Fieldmark__88_3530242675"/>
            <w:bookmarkEnd w:id="15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Kozmetički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 intervencij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52" w:name="__Fieldmark__89_3530242675"/>
            <w:bookmarkStart w:id="153" w:name="__Fieldmark__89_3530242675"/>
            <w:bookmarkEnd w:id="15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Urgentn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54" w:name="__Fieldmark__90_3530242675"/>
            <w:bookmarkStart w:id="155" w:name="__Fieldmark__90_3530242675"/>
            <w:bookmarkEnd w:id="15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Velik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56" w:name="__Fieldmark__91_3530242675"/>
            <w:bookmarkStart w:id="157" w:name="__Fieldmark__91_3530242675"/>
            <w:bookmarkEnd w:id="15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Srednj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58" w:name="__Fieldmark__92_3530242675"/>
            <w:bookmarkStart w:id="159" w:name="__Fieldmark__92_3530242675"/>
            <w:bookmarkEnd w:id="15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Mal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60" w:name="__Fieldmark__93_3530242675"/>
            <w:bookmarkStart w:id="161" w:name="__Fieldmark__93_3530242675"/>
            <w:bookmarkEnd w:id="16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Nis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(*) </w:t>
      </w:r>
      <w:r>
        <w:rPr>
          <w:sz w:val="20"/>
          <w:szCs w:val="20"/>
          <w:lang w:val="sr-Latn-CS"/>
        </w:rPr>
        <w:t xml:space="preserve">– Ovako označena polja moraju biti popunjena od strane krajnjeg korisnika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stala polja koja nisu označena sa (*) popunjava Uprava za Trezor (u tekstu UzT).</w:t>
      </w:r>
    </w:p>
    <w:sectPr>
      <w:footerReference w:type="default" r:id="rId6"/>
      <w:type w:val="nextPage"/>
      <w:pgSz w:w="11906" w:h="16838"/>
      <w:pgMar w:left="567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is.podrska@trezor.gov.rs" TargetMode="External"/><Relationship Id="rId4" Type="http://schemas.openxmlformats.org/officeDocument/2006/relationships/hyperlink" Target="http://www.trezor.gov.rs/fmis-cir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7:00Z</dcterms:created>
  <dc:creator>vesna</dc:creator>
  <dc:description/>
  <cp:keywords/>
  <dc:language>en-US</dc:language>
  <cp:lastModifiedBy>jasminav</cp:lastModifiedBy>
  <cp:lastPrinted>2006-04-20T10:35:00Z</cp:lastPrinted>
  <dcterms:modified xsi:type="dcterms:W3CDTF">2013-09-06T12:54:00Z</dcterms:modified>
  <cp:revision>5</cp:revision>
  <dc:subject/>
  <dc:title>Пројекат: Креирање базе знања</dc:title>
</cp:coreProperties>
</file>